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Cs/>
          <w:sz w:val="32"/>
          <w:szCs w:val="32"/>
        </w:rPr>
        <w:t>2003</w:t>
      </w:r>
      <w:r>
        <w:rPr>
          <w:rFonts w:ascii="黑体;SimHei" w:hAnsi="黑体;SimHei" w:cs="宋体;SimSun" w:eastAsia="黑体;SimHei"/>
          <w:bCs/>
          <w:sz w:val="32"/>
          <w:szCs w:val="32"/>
        </w:rPr>
        <w:t>年校级精品课程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网络教学建设应用项目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教育部有关文件和教字【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文件精神，切实推进我校教育创新，深化教学改革，促进现代信息技术在教学中的应用，共享优秀资源，进一步促进教授上讲台，全面提高教学质量，学校在首批重点课程建设的基础上，从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开始启动校级精品课程建设，经各课程组教师申请、院系推荐，学校审定，共批准《线性代数》等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门课程首批开展校级精品课程网络教学建设应用项目。其项目经费来源于世界银行贷款的软件建设费用，建设期限原则上为一年，平均额度大致为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，明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结题。项目经费分两次拨付，先期拨款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，待中期检查后，再进一步追加经费。中期检查时间暂定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下旬。请各位课程负责人认真履行《中国科技大学校级精品课程网络教学建设项目申请和任务书》的各项承诺，并按学校有关文件精神，规范使用经费，经费指标卡由教务处实验科统一管理（联系人：秦红，联系电话：</w:t>
      </w:r>
      <w:r>
        <w:rPr>
          <w:rFonts w:eastAsia="仿宋_GB2312" w:cs="宋体;SimSun" w:ascii="仿宋_GB2312" w:hAnsi="仿宋_GB2312"/>
          <w:sz w:val="28"/>
          <w:szCs w:val="28"/>
        </w:rPr>
        <w:t>3603788</w:t>
      </w:r>
      <w:r>
        <w:rPr>
          <w:rFonts w:ascii="仿宋_GB2312" w:hAnsi="仿宋_GB2312" w:cs="宋体;SimSun" w:eastAsia="仿宋_GB2312"/>
          <w:sz w:val="28"/>
          <w:szCs w:val="28"/>
        </w:rPr>
        <w:t>）。现将项目评审结果公布于后，请参照执行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03</w:t>
      </w:r>
      <w:r>
        <w:rPr>
          <w:rFonts w:ascii="黑体;SimHei" w:hAnsi="黑体;SimHei" w:cs="宋体;SimSun" w:eastAsia="黑体;SimHei"/>
          <w:sz w:val="28"/>
          <w:szCs w:val="28"/>
        </w:rPr>
        <w:t>年校级精品课程网络教学建设应用项目一览表（共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/>
        <w:t>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56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尚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尚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实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剑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实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福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磁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栋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子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韵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计算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维</w:t>
            </w:r>
            <w:r>
              <w:rPr>
                <w:rFonts w:ascii="仿宋_GB2312" w:hAnsi="仿宋_GB2312" w:cs="宋体;SimSun"/>
                <w:sz w:val="24"/>
              </w:rPr>
              <w:t>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积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崇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学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田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祖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蓓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线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理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伯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程序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政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图象处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并行与分布计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立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科学概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选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连</w:t>
            </w:r>
            <w:r>
              <w:rPr>
                <w:rFonts w:ascii="仿宋_GB2312" w:hAnsi="仿宋_GB2312" w:cs="宋体;SimSun"/>
                <w:sz w:val="24"/>
              </w:rPr>
              <w:t>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图（非机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正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概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宜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书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篇名著导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选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秉论、张志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技史概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选修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美术作品鉴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选修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耀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础</w:t>
            </w:r>
          </w:p>
        </w:tc>
      </w:tr>
      <w:tr>
        <w:trPr>
          <w:trHeight w:val="6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门其中：基础课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门；学科基础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门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；专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门；素质选修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0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○○三年五月二十九日 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45:00Z</dcterms:created>
  <dc:creator>1</dc:creator>
  <dc:description/>
  <dc:language>en-US</dc:language>
  <cp:lastModifiedBy>zhangm</cp:lastModifiedBy>
  <dcterms:modified xsi:type="dcterms:W3CDTF">2003-05-30T01:52:00Z</dcterms:modified>
  <cp:revision>24</cp:revision>
  <dc:subject/>
  <dc:title>教字【2003】 18号</dc:title>
</cp:coreProperties>
</file>